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овирусная инфекция</w:t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овирусная инфек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трая кишечная инфекция, возбудителем которой является норовирус – один из разновидностей энтеровирусов.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Норовирусы вместе с ротавирусами являются основной причиной развития кишечных инфекций у детей особенно первых 5 лет жизни. Впервые норовирус был выделен в 1972 году в городе Норволк, штат Огайо, США, в связи с чем сначала назывался Норволк-вирусом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3133090" cy="17602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овирусы обладают высокой контагиозностью: менее 10 частиц вируса достаточно для заражения человека. Длительно до 28 дней сохраняются на различных видах поверхностей, устойчивы к инактивации хлором, поэтому попадание этого вируса в детский коллектив очень часто ведет к быстрому распространению этой кишечной инфекци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екции являются как больные норовирусной инфекцией, так и бессимптомные вирусовыделители. В некоторых случаях вирусы могут выводиться из организма в течение 2 -х месяцев после начала заболе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Arial Unicode MS" w:cs="Liberation Serif;Arial Unicode M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слеживается осенне-зимне-весенняя сезонность заболе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ханизм передачи дан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– фекально-оральный, не исключается и респираторный. Вирус выделяется от больного человека с естественными отправлениями и другими выделениями, например, рвот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2546350" cy="2304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ути передачи:</w:t>
      </w:r>
      <w:r>
        <w:rPr>
          <w:sz w:val="28"/>
          <w:szCs w:val="28"/>
        </w:rPr>
        <w:t xml:space="preserve"> чаще - пищевой (наибольшее значение имеют морепродукты), водный (вода, лед) и контактно-бытовой. В нынешнем сезоне основным путем распространения вспышек норовирусной инфекции в Японии и США является не пищевой, а контактно-бытовой путь. </w:t>
        <w:br/>
      </w:r>
      <w:r>
        <w:rPr>
          <w:b/>
          <w:bCs/>
          <w:sz w:val="28"/>
          <w:szCs w:val="28"/>
          <w:u w:val="single"/>
        </w:rPr>
        <w:br/>
        <w:t>Инкубационный (скрытый)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оровирусной инфекции</w:t>
      </w:r>
      <w:r>
        <w:rPr>
          <w:sz w:val="28"/>
          <w:szCs w:val="28"/>
        </w:rPr>
        <w:t xml:space="preserve"> от нескольких часов до 2-х суток. Заболевание проявляется в виде тошноты, рвоты, диареи до 8 раз в сутки, незначительного повышения температуры тела, симптомов общей интоксикации, проявляющихся слабостью и бледностью кожных покровов. Самочувствие нормализуется в течение нескольких дней, но человек может быть заразен до 1 месяца после выздоровления, что и обуславливает заражение окружающих и эпидемическую опасность. Известны случаи летального исхода от данной инфекции. </w:t>
        <w:br/>
        <w:br/>
      </w:r>
      <w:r>
        <w:rPr>
          <w:b/>
          <w:bCs/>
          <w:sz w:val="28"/>
          <w:szCs w:val="28"/>
          <w:u w:val="single"/>
        </w:rPr>
        <w:t>Норовирус очень заразен. Даже мельчайшие частицы пыли с норовирусом вызывают заболевание.</w:t>
      </w:r>
      <w:r>
        <w:rPr>
          <w:sz w:val="28"/>
          <w:szCs w:val="28"/>
        </w:rPr>
        <w:t xml:space="preserve"> Вирус весьма жизнестоек: влажная уборка с обычными моющими и спиртосодержащими средствами не обеспечивает его уничтожение, вирус устойчив к высыханию, замораживанию, нагреванию до 60 градусов, погибает только от хлорсодержащих дезинфицирующих средств. </w:t>
        <w:br/>
        <w:br/>
      </w:r>
      <w:r>
        <w:rPr>
          <w:b/>
          <w:bCs/>
          <w:sz w:val="28"/>
          <w:szCs w:val="28"/>
          <w:u w:val="single"/>
        </w:rPr>
        <w:t>Норовирусная инфекция</w:t>
      </w:r>
      <w:r>
        <w:rPr>
          <w:sz w:val="28"/>
          <w:szCs w:val="28"/>
        </w:rPr>
        <w:t xml:space="preserve"> поражает все возрастные группы. Наиболее опасен норовирус для физически ослабленных лиц, престарелых и детей. Восприимчивость к </w:t>
      </w:r>
      <w:r>
        <w:rPr>
          <w:b/>
          <w:bCs/>
          <w:sz w:val="28"/>
          <w:szCs w:val="28"/>
          <w:u w:val="single"/>
        </w:rPr>
        <w:t>норовирусам</w:t>
      </w:r>
      <w:r>
        <w:rPr>
          <w:sz w:val="28"/>
          <w:szCs w:val="28"/>
        </w:rPr>
        <w:t xml:space="preserve"> повсеместная, сведения о появлении иммунитета после заболевания – неопределенные. Специфического лечения и вакцины против норовируса нет. </w:t>
        <w:br/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Основные меры профилактик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ие правил личной гигиены (тщательное мытье рук перед едой и приготовлением пищи, после туалета, смывание фекалий при закрытой крышке унитаз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щательная обработка овощей и фруктов, употребление в пищу термически обработанных продук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отребление гарантированно безопасной воды и напит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купании в водоемах и бассейнах не допускать попадания воды в ро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гигиеническая дезинфекция рук с помощью специальных средств, эффективных против вирус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общего пользования полотенцами, мылом и другими ванными принадлежностя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я туалета после каждого использования больны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и спальные принадлежности больного должны стираться при температуре не ниже шестидесяти градусов (лучше 90), либо соответствующе дезинфицироваться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рукопожатий и приветственных поцелуев.</w:t>
      </w:r>
    </w:p>
    <w:p>
      <w:pPr>
        <w:pStyle w:val="Normal"/>
        <w:tabs>
          <w:tab w:val="clear" w:pos="708"/>
          <w:tab w:val="left" w:pos="5700" w:leader="none"/>
        </w:tabs>
        <w:spacing w:before="280" w:after="280"/>
        <w:jc w:val="both"/>
        <w:rPr>
          <w:sz w:val="28"/>
          <w:szCs w:val="2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24050" cy="19240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000250" cy="2000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 доме уже есть заболевший, то необходимо очень внимательно следить за гигиеной - защите рук перчатками при уходе за больными, контактах с предметами в окружении больного, тщательному мытью рук мылом и водой, обработке их спиртсодержащими кожными антисептиками.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одимо проводить обработку всех поверхностей, с которыми контактировал заражённый человек: корпус кровати, прикроватные столики, санузлы,  ручки и т.д. с применением дезинфицирующих средст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 Соблюдение правил гигиены позволит избежать дальнейшего распространения инфекции и повторного заражения людей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63645" cy="2161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ая защита от норовирусной инфекции и других кишечных инфекций, вызванных вирусами - это не только меры личной гигиенической профилактики, но и своевременное обращение за медицинской помощью в лечебно-профилактические учреждения. При появлении симптомов расстройства функции желудочно - кишечного тракта, особенно у детей, следует без промедления обратиться к врачу. Своевременно установленный диагноз, адекватное лечение помогут избежать тяжелых осложнений, ускорят выздоровление. Необходимо знать, что антибиотики, обычно применяемые при самолечении кишечных расстройств, на возбудители кишечных инфекций вирусной этиологии не действуют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их несложных советов поможет избежать заболевание острой кишечной инфекцией и сохранит Ваше здоровье и здоровье Ваших близких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360" cy="24993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Liberation Sans;MS Mincho" w:cs="Liberation Sans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7:00Z</dcterms:created>
  <dc:creator>user</dc:creator>
  <dc:description/>
  <cp:keywords/>
  <dc:language>en-US</dc:language>
  <cp:lastModifiedBy>User</cp:lastModifiedBy>
  <cp:lastPrinted>2012-12-03T08:03:00Z</cp:lastPrinted>
  <dcterms:modified xsi:type="dcterms:W3CDTF">2016-06-09T08:17:00Z</dcterms:modified>
  <cp:revision>2</cp:revision>
  <dc:subject/>
  <dc:title>Норовирусная инфекция (норовирус) – острая кишечная инфекция</dc:title>
</cp:coreProperties>
</file>